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FS Didot Rg;Calibri" w:hAnsi="GFS Didot Rg;Calibri" w:cs="GFS Didot Rg;Calibri"/>
          <w:b/>
          <w:b/>
          <w:bCs/>
          <w:sz w:val="32"/>
          <w:szCs w:val="32"/>
          <w:lang w:val="el-GR"/>
        </w:rPr>
      </w:pPr>
      <w:r>
        <w:rPr>
          <w:rFonts w:cs="GFS Didot Rg;Calibri" w:ascii="GFS Didot Rg;Calibri" w:hAnsi="GFS Didot Rg;Calibri"/>
          <w:b/>
          <w:bCs/>
          <w:sz w:val="32"/>
          <w:szCs w:val="32"/>
          <w:lang w:val="el-GR"/>
        </w:rPr>
        <w:t>ΟΜΙΛΙΑ ΤΟΥ ΠΑΝΙΕΡΩΤΑΤΟΥ</w:t>
      </w:r>
    </w:p>
    <w:p>
      <w:pPr>
        <w:pStyle w:val="Normal"/>
        <w:spacing w:lineRule="auto" w:line="240" w:before="0" w:after="0"/>
        <w:jc w:val="center"/>
        <w:rPr>
          <w:rFonts w:ascii="GFS Didot Rg;Calibri" w:hAnsi="GFS Didot Rg;Calibri" w:cs="GFS Didot Rg;Calibri"/>
          <w:b/>
          <w:b/>
          <w:bCs/>
          <w:sz w:val="32"/>
          <w:szCs w:val="32"/>
          <w:lang w:val="el-GR"/>
        </w:rPr>
      </w:pPr>
      <w:r>
        <w:rPr>
          <w:rFonts w:cs="GFS Didot Rg;Calibri" w:ascii="GFS Didot Rg;Calibri" w:hAnsi="GFS Didot Rg;Calibri"/>
          <w:b/>
          <w:bCs/>
          <w:sz w:val="32"/>
          <w:szCs w:val="32"/>
          <w:lang w:val="el-GR"/>
        </w:rPr>
        <w:t>ΜΗΤΡΟΠΟΛΙΤΗ ΚΥΚΚΟΥ ΚΑΙ ΤΗΛΛΥΡΙΑΣ</w:t>
      </w:r>
    </w:p>
    <w:p>
      <w:pPr>
        <w:pStyle w:val="Normal"/>
        <w:spacing w:lineRule="auto" w:line="240" w:before="0" w:after="0"/>
        <w:jc w:val="center"/>
        <w:rPr>
          <w:rFonts w:ascii="GFS Didot Rg;Calibri" w:hAnsi="GFS Didot Rg;Calibri" w:cs="GFS Didot Rg;Calibri"/>
          <w:b/>
          <w:b/>
          <w:bCs/>
          <w:sz w:val="32"/>
          <w:szCs w:val="32"/>
          <w:lang w:val="el-GR"/>
        </w:rPr>
      </w:pPr>
      <w:r>
        <w:rPr>
          <w:rFonts w:cs="GFS Didot Rg;Calibri" w:ascii="GFS Didot Rg;Calibri" w:hAnsi="GFS Didot Rg;Calibri"/>
          <w:b/>
          <w:bCs/>
          <w:sz w:val="32"/>
          <w:szCs w:val="32"/>
          <w:lang w:val="el-GR"/>
        </w:rPr>
        <w:t>κ. ΝΙΚΗΦΟΡΟΥ</w:t>
      </w:r>
    </w:p>
    <w:p>
      <w:pPr>
        <w:pStyle w:val="Normal"/>
        <w:spacing w:lineRule="auto" w:line="240" w:before="0" w:after="0"/>
        <w:jc w:val="center"/>
        <w:rPr>
          <w:rFonts w:ascii="GFS Didot Rg;Calibri" w:hAnsi="GFS Didot Rg;Calibri" w:cs="GFS Didot Rg;Calibri"/>
          <w:b/>
          <w:b/>
          <w:bCs/>
          <w:sz w:val="32"/>
          <w:szCs w:val="32"/>
          <w:lang w:val="el-GR"/>
        </w:rPr>
      </w:pPr>
      <w:r>
        <w:rPr>
          <w:rFonts w:cs="GFS Didot Rg;Calibri" w:ascii="GFS Didot Rg;Calibri" w:hAnsi="GFS Didot Rg;Calibri"/>
          <w:b/>
          <w:bCs/>
          <w:sz w:val="32"/>
          <w:szCs w:val="32"/>
          <w:lang w:val="el-GR"/>
        </w:rPr>
        <w:t>ΚΑΤΑ ΤΗ ΘΕΙΑ ΛΕΙΤΟΥΡΓΙΑ</w:t>
      </w:r>
    </w:p>
    <w:p>
      <w:pPr>
        <w:pStyle w:val="Normal"/>
        <w:spacing w:lineRule="auto" w:line="240" w:before="0" w:after="0"/>
        <w:jc w:val="center"/>
        <w:rPr>
          <w:rFonts w:ascii="GFS Didot Rg;Calibri" w:hAnsi="GFS Didot Rg;Calibri" w:cs="GFS Didot Rg;Calibri"/>
          <w:b/>
          <w:b/>
          <w:bCs/>
          <w:sz w:val="32"/>
          <w:szCs w:val="32"/>
          <w:lang w:val="el-GR"/>
        </w:rPr>
      </w:pPr>
      <w:r>
        <w:rPr>
          <w:rFonts w:cs="GFS Didot Rg;Calibri" w:ascii="GFS Didot Rg;Calibri" w:hAnsi="GFS Didot Rg;Calibri"/>
          <w:b/>
          <w:bCs/>
          <w:sz w:val="32"/>
          <w:szCs w:val="32"/>
          <w:lang w:val="el-GR"/>
        </w:rPr>
        <w:t>ΤΗΣ ΚΥΡΙΑΚΗΣ Γ΄ ΝΗΣΤΕΙΩΝ</w:t>
      </w:r>
    </w:p>
    <w:p>
      <w:pPr>
        <w:pStyle w:val="Normal"/>
        <w:spacing w:lineRule="auto" w:line="240" w:before="0" w:after="0"/>
        <w:jc w:val="center"/>
        <w:rPr>
          <w:rFonts w:ascii="GFS Didot Rg;Calibri" w:hAnsi="GFS Didot Rg;Calibri" w:cs="GFS Didot Rg;Calibri"/>
          <w:b/>
          <w:b/>
          <w:bCs/>
          <w:sz w:val="32"/>
          <w:szCs w:val="32"/>
          <w:lang w:val="el-GR"/>
        </w:rPr>
      </w:pPr>
      <w:r>
        <w:rPr>
          <w:rFonts w:eastAsia="GFS Didot Rg;Calibri" w:cs="GFS Didot Rg;Calibri" w:ascii="GFS Didot Rg;Calibri" w:hAnsi="GFS Didot Rg;Calibri"/>
          <w:b/>
          <w:bCs/>
          <w:sz w:val="32"/>
          <w:szCs w:val="32"/>
          <w:lang w:val="el-GR"/>
        </w:rPr>
        <w:t xml:space="preserve"> </w:t>
      </w:r>
      <w:r>
        <w:rPr>
          <w:rFonts w:cs="GFS Didot Rg;Calibri" w:ascii="GFS Didot Rg;Calibri" w:hAnsi="GFS Didot Rg;Calibri"/>
          <w:b/>
          <w:bCs/>
          <w:sz w:val="32"/>
          <w:szCs w:val="32"/>
          <w:lang w:val="el-GR"/>
        </w:rPr>
        <w:t>(ΤΗΣ ΣΤΑΥΡΟΠΡΟΣΚΥΝΗΣΕΩΣ)</w:t>
      </w:r>
    </w:p>
    <w:p>
      <w:pPr>
        <w:pStyle w:val="Normal"/>
        <w:spacing w:lineRule="auto" w:line="240" w:before="0" w:after="0"/>
        <w:jc w:val="center"/>
        <w:rPr>
          <w:rFonts w:ascii="GFS Didot Rg;Calibri" w:hAnsi="GFS Didot Rg;Calibri" w:cs="GFS Didot Rg;Calibri"/>
          <w:b/>
          <w:b/>
          <w:bCs/>
          <w:sz w:val="32"/>
          <w:szCs w:val="32"/>
          <w:lang w:val="el-GR"/>
        </w:rPr>
      </w:pPr>
      <w:r>
        <w:rPr>
          <w:rFonts w:cs="GFS Didot Rg;Calibri" w:ascii="GFS Didot Rg;Calibri" w:hAnsi="GFS Didot Rg;Calibri"/>
          <w:b/>
          <w:bCs/>
          <w:sz w:val="32"/>
          <w:szCs w:val="32"/>
          <w:lang w:val="el-GR"/>
        </w:rPr>
        <w:t>ΣΤΟ ΜΕΤΟΧΙΟ ΑΓΙΟΥ ΠΡΟΚΟΠΙΟΥ</w:t>
      </w:r>
    </w:p>
    <w:p>
      <w:pPr>
        <w:pStyle w:val="Normal"/>
        <w:spacing w:lineRule="auto" w:line="240" w:before="0" w:after="0"/>
        <w:jc w:val="center"/>
        <w:rPr>
          <w:rFonts w:ascii="GFS Didot Rg;Calibri" w:hAnsi="GFS Didot Rg;Calibri" w:cs="GFS Didot Rg;Calibri"/>
          <w:bCs/>
          <w:sz w:val="36"/>
          <w:szCs w:val="36"/>
          <w:lang w:val="el-GR"/>
        </w:rPr>
      </w:pPr>
      <w:r>
        <w:rPr>
          <w:rFonts w:cs="GFS Didot Rg;Calibri" w:ascii="GFS Didot Rg;Calibri" w:hAnsi="GFS Didot Rg;Calibri"/>
          <w:b/>
          <w:bCs/>
          <w:sz w:val="32"/>
          <w:szCs w:val="32"/>
          <w:lang w:val="el-GR"/>
        </w:rPr>
        <w:t>ΣΤΙΣ 4 ΑΠΡΙΛΙΟΥ 2021</w:t>
      </w:r>
    </w:p>
    <w:p>
      <w:pPr>
        <w:pStyle w:val="Normal"/>
        <w:spacing w:lineRule="auto" w:line="240" w:before="0" w:after="0"/>
        <w:jc w:val="center"/>
        <w:rPr>
          <w:rFonts w:ascii="GFS Didot Rg;Calibri" w:hAnsi="GFS Didot Rg;Calibri" w:cs="GFS Didot Rg;Calibri"/>
          <w:bCs/>
          <w:sz w:val="36"/>
          <w:szCs w:val="36"/>
          <w:lang w:val="el-GR"/>
        </w:rPr>
      </w:pPr>
      <w:r>
        <w:rPr>
          <w:rFonts w:cs="GFS Didot Rg;Calibri" w:ascii="GFS Didot Rg;Calibri" w:hAnsi="GFS Didot Rg;Calibri"/>
          <w:bCs/>
          <w:sz w:val="36"/>
          <w:szCs w:val="36"/>
          <w:lang w:val="el-GR"/>
        </w:rPr>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32"/>
          <w:szCs w:val="32"/>
          <w:lang w:val="el-GR"/>
        </w:rPr>
        <w:tab/>
      </w:r>
      <w:r>
        <w:rPr>
          <w:rFonts w:cs="GFS Didot;Calibri" w:ascii="GFS Didot;Calibri" w:hAnsi="GFS Didot;Calibri"/>
          <w:bCs/>
          <w:sz w:val="28"/>
          <w:szCs w:val="28"/>
          <w:lang w:val="el-GR"/>
        </w:rPr>
        <w:t>Κυριακή Γ΄ τῶν Νηστειῶν σήμερα, ἀγαπητοί Χριστιανοί, Κυριακή τῆς Σταυροπροσκυνήσεως, καί ἡ Ὀρθοδοξία μας γιορτάζει τήν προσκύνηση τοῦ Τιμίου καί Ζωοποιοῦ Σταυροῦ.</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Προβάλλει σήμερα ἡ Ἐκκλησία μας, στό μέσο τῆς Ἁγίας Σαρακοστῆς, τόν Πανάγιο τοῦ Κυρίου Σταυρό, γιά ἐνδυνάμωση πρός συνέχιση τοῦ πνευματικοῦ μας ἀγῶνα. Βάζει μπροστά στά μάτια τῶν πιστῶν τόν Ζωοποιό Σταυρό, γιά νά μποροῦν οἱ χριστιανοί, κάτω ἀπό τόν ζείδωρο ἴσκιο του, νά παίρνουν λίγη ἀνάσα καί κουράγιο καί, ὕστερα, πάλι ξεκούραστοι καί δυνατοί, νά συνεχίζουν τήν ὡραία πορεία τους πρός τό Πάσχα.</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Μέσα στά λουλούδια, προβάλλει σήμερα ἡ Ἐκκλησία μας τόν Σταυρό τοῦ Λυτρωτῆ καί Σωτῆρα μας Χριστοῦ, γιά νά μᾶς δώσει χαρά, μέσα στήν κούραση τῆς νηστείας καί τῶν ἄλλων πνευματικῶν ἀγώνων καί θλίψεων, καί νά μᾶς κάνει ἕτοιμους νά τόν ὑποδεχθοῦμε ἔνδοξο θριαμβευτή τῆς πίστεώς μας στό μεγάλο θαῦμα τῆς Ἀναστάσεως.</w:t>
      </w:r>
    </w:p>
    <w:p>
      <w:pPr>
        <w:pStyle w:val="Normal"/>
        <w:spacing w:lineRule="auto" w:line="276" w:before="0" w:after="0"/>
        <w:jc w:val="both"/>
        <w:rPr/>
      </w:pPr>
      <w:r>
        <w:rPr>
          <w:rFonts w:cs="GFS Didot;Calibri" w:ascii="GFS Didot;Calibri" w:hAnsi="GFS Didot;Calibri"/>
          <w:bCs/>
          <w:sz w:val="28"/>
          <w:szCs w:val="28"/>
          <w:lang w:val="el-GR"/>
        </w:rPr>
        <w:tab/>
        <w:t xml:space="preserve">Μέ εὐλάβεια πολλή καί κατάνυξη βαθειά, συνερχόμενοι σήμερα στούς ναούς μας, ἀσπαζόμαστε τόν Τίμιο Σταυρό καί μεταφερόμαστε νοερά στόν Σταυρωμένο Ἰησοῦ, τόν θεῖο μας Λυτρωτή καί Σωτήρα Χριστό. Μεταφερόμαστε νοερά σ’ Ἐκεῖνον, πού ὡς Θεάνθρωπος ἀνέβηκε ἑκούσια στόν Σταυρό καί κατέβηκε στόν Ἅδη καί συνέτριψε τίς ἁλυσίδες του καί, ἀπό τότε, ἀπό τό ὕψος τοῦ φρικτοῦ ἐκείνου ὀργάνου δωροφορεῖ στόν ἄνθρωπο τήν ἐλπίδα τῆς αἰώνιας ζωῆς καί τόν μῖτο τῆς ἐξόδου του ἀπό τά ἀδιέξοδα καί ἀνεξερεύνητα σκότη τοῦ ἀπαίσιου λαβυρίνθου τοῦ θανάτου. Ὁ Χριστός πρόσφερε τό αἷμά του καί τή ζωή του θυσία στόν Σταυρό, γιά τίς ἁμαρτίες ὅλου τοῦ ἀνθρωπίνου γένους. Κατά τόν Προφήτη Ἠσαΐα, </w:t>
      </w:r>
      <w:r>
        <w:rPr>
          <w:rFonts w:cs="GFS Didot;Calibri" w:ascii="GFS Didot;Calibri" w:hAnsi="GFS Didot;Calibri"/>
          <w:bCs/>
          <w:i/>
          <w:sz w:val="28"/>
          <w:szCs w:val="28"/>
          <w:lang w:val="el-GR"/>
        </w:rPr>
        <w:t>«τῷ μώλωπι αὐτοῦ ἡμεῖς ἰάθημεν»</w:t>
      </w:r>
      <w:r>
        <w:rPr>
          <w:rFonts w:cs="GFS Didot;Calibri" w:ascii="GFS Didot;Calibri" w:hAnsi="GFS Didot;Calibri"/>
          <w:bCs/>
          <w:sz w:val="28"/>
          <w:szCs w:val="28"/>
          <w:lang w:val="el-GR"/>
        </w:rPr>
        <w:t xml:space="preserve"> (Ἠσ. 58, 5). Ὅπως δέ καί ὁ ἅγιος Ἐπιφάνιος γράφει: </w:t>
      </w:r>
      <w:r>
        <w:rPr>
          <w:rFonts w:cs="GFS Didot;Calibri" w:ascii="GFS Didot;Calibri" w:hAnsi="GFS Didot;Calibri"/>
          <w:bCs/>
          <w:i/>
          <w:sz w:val="28"/>
          <w:szCs w:val="28"/>
          <w:lang w:val="el-GR"/>
        </w:rPr>
        <w:t>«Ἐγευσάμην διά σέ χολήν, ἵνα ἰάσωμαί σοι τήν, διά βρώσεως ἐκείνης τῆς γλυκείας, πικράν ἡδονήν».</w:t>
      </w:r>
      <w:r>
        <w:rPr>
          <w:rFonts w:cs="GFS Didot;Calibri" w:ascii="GFS Didot;Calibri" w:hAnsi="GFS Didot;Calibri"/>
          <w:bCs/>
          <w:sz w:val="28"/>
          <w:szCs w:val="28"/>
          <w:lang w:val="el-GR"/>
        </w:rPr>
        <w:t xml:space="preserve"> Ὁ Χριστός γεύθηκε τό ξύδι, γιά νά καταργήσει τό δριμύ τοῦ θανάτου ποτήρι. Δέχθηκε σπόγγο, γιά νά ἐξαλείψει τό χειρόγραφο τῶν ἁμαρτιῶν μας. Δέχθηκε κάλαμο, γιά νά ὑπογράψει τήν ἐλευθερία στό γένος τῶν ἀνθρώπων.</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Μέ τόν Σταυρό ἀνοίχθηκε ὁ δρόμος τῆς σωτηρίας στόν ἐκπεσόντα ἄνθρωπο. Μέ τόν Σταυρό μεταγγίσθηκε στίς δηλητηριασμένες ἀπό τό κακό καί τήν ἁμαρτία φλέβες μας τό ἁγνό ζωοπάροχο καί θεῖο αἷμα τῆς ψυχικῆς μας ἀνανέωσης καί λύτρωσης. Μέ τόν Σταυρό τό κράτος τῆς ἁμαρτίας καταλύθηκε, ἡ ἐξουσία τοῦ διαβόλου καταργήθηκε, ἡ βασιλεία τοῦ Ἅδη ἐξαφανίσθηκε, ὁ θάνατος πατήθηκε καί ἡ αἰώνια ζωή καί Βασιλεία ἐγκαθιδρύθηκε.</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 xml:space="preserve">Ὁ θάνατος, λοιπόν, τοῦ Ἀναμάρτητου πάνω στόν Σταυρό ἔφερε τήν ἀληθινή δόξα, τήν ὕψωση, τή θέωση τοῦ ἀνθρώπου, ἀφοῦ μέ αὐτόν ἀναγεννόμαστε, ἀπαλλαττόμαστε ἀπό κάθε ρύπο καί ἁμαρτία καί ἁγιαζόμαστε, καθιστάμενοι </w:t>
      </w:r>
      <w:r>
        <w:rPr>
          <w:rFonts w:cs="GFS Didot;Calibri" w:ascii="GFS Didot;Calibri" w:hAnsi="GFS Didot;Calibri"/>
          <w:bCs/>
          <w:i/>
          <w:sz w:val="28"/>
          <w:szCs w:val="28"/>
          <w:lang w:val="el-GR"/>
        </w:rPr>
        <w:t>«υἱοί Θεοῦ»</w:t>
      </w:r>
      <w:r>
        <w:rPr>
          <w:rFonts w:cs="GFS Didot;Calibri" w:ascii="GFS Didot;Calibri" w:hAnsi="GFS Didot;Calibri"/>
          <w:bCs/>
          <w:sz w:val="28"/>
          <w:szCs w:val="28"/>
          <w:lang w:val="el-GR"/>
        </w:rPr>
        <w:t xml:space="preserve"> (Ρωμ. η΄ 14), κατά χάρη, καί </w:t>
      </w:r>
      <w:r>
        <w:rPr>
          <w:rFonts w:cs="GFS Didot;Calibri" w:ascii="GFS Didot;Calibri" w:hAnsi="GFS Didot;Calibri"/>
          <w:bCs/>
          <w:i/>
          <w:sz w:val="28"/>
          <w:szCs w:val="28"/>
          <w:lang w:val="el-GR"/>
        </w:rPr>
        <w:t>«ἀδελφοί»</w:t>
      </w:r>
      <w:r>
        <w:rPr>
          <w:rFonts w:cs="GFS Didot;Calibri" w:ascii="GFS Didot;Calibri" w:hAnsi="GFS Didot;Calibri"/>
          <w:bCs/>
          <w:sz w:val="28"/>
          <w:szCs w:val="28"/>
          <w:lang w:val="el-GR"/>
        </w:rPr>
        <w:t xml:space="preserve"> (Ἑβρ. β΄ 11) καί </w:t>
      </w:r>
      <w:r>
        <w:rPr>
          <w:rFonts w:cs="GFS Didot;Calibri" w:ascii="GFS Didot;Calibri" w:hAnsi="GFS Didot;Calibri"/>
          <w:bCs/>
          <w:i/>
          <w:sz w:val="28"/>
          <w:szCs w:val="28"/>
          <w:lang w:val="el-GR"/>
        </w:rPr>
        <w:t>«φίλοι»</w:t>
      </w:r>
      <w:r>
        <w:rPr>
          <w:rFonts w:cs="GFS Didot;Calibri" w:ascii="GFS Didot;Calibri" w:hAnsi="GFS Didot;Calibri"/>
          <w:bCs/>
          <w:sz w:val="28"/>
          <w:szCs w:val="28"/>
          <w:lang w:val="el-GR"/>
        </w:rPr>
        <w:t xml:space="preserve"> (Ἰω. ιε΄ 14), Χριστοῦ, συμβασιλεύοντες μαζί του στή Βασιλεία τῶν Οὐρανῶν.</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 xml:space="preserve">Πῶς, λοιπόν, νά μήν πλημμυρίζει ἡ καρδιά μας ἀπό αἰσθήματα βαθειᾶς εὐγνωμοσύνης καί ἀφοσιώσεως, ὅταν βλέπουμε καί γονατιστοί προσκυνοῦμε τόν Τίμιο τοῦ Κυρίου Σταυρό; Πῶς νά μή συγκλονίζεται κανείς στή θέα τοῦ </w:t>
      </w:r>
      <w:r>
        <w:rPr>
          <w:rFonts w:cs="GFS Didot;Calibri" w:ascii="GFS Didot;Calibri" w:hAnsi="GFS Didot;Calibri"/>
          <w:bCs/>
          <w:i/>
          <w:sz w:val="28"/>
          <w:szCs w:val="28"/>
          <w:lang w:val="el-GR"/>
        </w:rPr>
        <w:t>«Τρισμακάριστου Ξύλου»,</w:t>
      </w:r>
      <w:r>
        <w:rPr>
          <w:rFonts w:cs="GFS Didot;Calibri" w:ascii="GFS Didot;Calibri" w:hAnsi="GFS Didot;Calibri"/>
          <w:bCs/>
          <w:sz w:val="28"/>
          <w:szCs w:val="28"/>
          <w:lang w:val="el-GR"/>
        </w:rPr>
        <w:t xml:space="preserve"> πάνω στό ὁποῖο ἀνέβηκε γιά χάρη μας ὁ ἐνανθρωπήσας Υἱός τοῦ Θεοῦ; Ἀπό τότε, πού κρεμμάστηκε πάνω στόν Σταυρό ὁ Ἀρχηγός τῆς ὀδύνης, ὁ Θεάνθρωπος καί Λυτρωτής μας Χριστός, ἀπό τότε τό ξύλο τῆς πιό φρικτῆς καί ἀπάνθρωπης ἐκτέλεσης, ἀπό ὄργανο ἀτιμίας καί ὀδύνης, ἀπό ὄργανο βδελυρό καί ἀπαίσιο ἔγινε κειμήλιο ἱερό καί ἅγιο. Τό πανακήρατο αἷμα τοῦ Θεανθρώπου, πού χύθηκε ἀπό τήν πλευρά του, καθαγίασε καί δόξασε τό ξύλο τῆς σταυρώσεως αὐτοῦ. Ὁ Σταυρός τοῦ Κυρίου, τό σύμβολο τῆς ὀδύνης, ἔγινε γιά τόν πιστό χριστιανό πηγή ὑπομονῆς καί ἐγκαρτέρησης καί χορηγός δυνάμεως καί ἐλπίδας. Ἔγινε τό ὑπερφυσικό θεόσδοτο ὄργανο, πού μεταβάλλει τή θλίψη σέ εἰρήνη, τόν πόνο σέ χαρά, τή δοκιμασία σέ ἀρετή, τόν τόπο τῆς ὀδύνης σέ </w:t>
      </w:r>
      <w:r>
        <w:rPr>
          <w:rFonts w:cs="GFS Didot;Calibri" w:ascii="GFS Didot;Calibri" w:hAnsi="GFS Didot;Calibri"/>
          <w:bCs/>
          <w:i/>
          <w:sz w:val="28"/>
          <w:szCs w:val="28"/>
          <w:lang w:val="el-GR"/>
        </w:rPr>
        <w:t>«παράδεισον τρυφῆς»</w:t>
      </w:r>
      <w:r>
        <w:rPr>
          <w:rFonts w:cs="GFS Didot;Calibri" w:ascii="GFS Didot;Calibri" w:hAnsi="GFS Didot;Calibri"/>
          <w:bCs/>
          <w:sz w:val="28"/>
          <w:szCs w:val="28"/>
          <w:lang w:val="el-GR"/>
        </w:rPr>
        <w:t xml:space="preserve"> (Γεν. 2, 15).</w:t>
      </w:r>
    </w:p>
    <w:p>
      <w:pPr>
        <w:pStyle w:val="Normal"/>
        <w:spacing w:lineRule="auto" w:line="276" w:before="0" w:after="0"/>
        <w:jc w:val="both"/>
        <w:rPr/>
      </w:pPr>
      <w:r>
        <w:rPr>
          <w:rFonts w:cs="GFS Didot;Calibri" w:ascii="GFS Didot;Calibri" w:hAnsi="GFS Didot;Calibri"/>
          <w:bCs/>
          <w:sz w:val="28"/>
          <w:szCs w:val="28"/>
          <w:lang w:val="el-GR"/>
        </w:rPr>
        <w:tab/>
        <w:t>Ἀλήθεια! Πόσες ψυχές δέν ἔχουν αἰσθανθεῖ βαθύτατα τήν ἀγαθή ἐπίδραση τοῦ Σταυροῦ τοῦ Κυρίου; Πόσες καιόμενες ἀπό τή θλίψη καρδιές δέν ἔχουν δροσισθεῖ καί τονωθεῖ ἀπό τά θεῖα νάματα τῆς ὑπομονῆς καί ἐγκαρτέρησης, πού ἀναβλύζουν ἀπό τόν Τίμιο Σταυρό; Πόσες σκοτισμένες ἀπό τόν πόνο διάνοιες δέν ἔχουν καταυγασθεῖ ἀπό τό ὁλόλαμπρο φῶς τοῦ Σταυροῦ τῆς ὑπομονῆς καί τῆς ἐλπίδας;</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Κάτω ἀπό τόν Σταυρό τοῦ Χριστοῦ ἠρεμοῦν οἱ ταραγμένες καρδιές, βρίσκουν τό ἔλεος καί τή συγγνώμη, οἱ κατατρυχόμενοι ἀπό τίς τύψεις τῆς συνειδήσεως, καί οἱ ἀπεγνωσμένοι γιά τή ζωή βρίσκουν τό ἱλαρό φῶς τῆς ἐλπίδας στόν Θεό.</w:t>
      </w:r>
    </w:p>
    <w:p>
      <w:pPr>
        <w:pStyle w:val="Normal"/>
        <w:spacing w:lineRule="auto" w:line="276" w:before="0" w:after="0"/>
        <w:jc w:val="both"/>
        <w:rPr/>
      </w:pPr>
      <w:r>
        <w:rPr>
          <w:rFonts w:cs="GFS Didot;Calibri" w:ascii="GFS Didot;Calibri" w:hAnsi="GFS Didot;Calibri"/>
          <w:bCs/>
          <w:sz w:val="28"/>
          <w:szCs w:val="28"/>
          <w:lang w:val="el-GR"/>
        </w:rPr>
        <w:tab/>
        <w:t>Στά πόδια τοῦ Ἐσταυρωμένου Θεανθρώπου προσπίπτει ἀπαρηγόρητη  ἡ μάνα γιά τή θεραπεία τοῦ παιδιοῦ της, ὁ συντριμμένος πατέρας γιά τόν παραστρατημένο γιό του, ἡ πενθοῦσα χήρα γιά τήν ἀπώλεια τοῦ συζύγου της, ἡ ὀρφανή κόρη, ὁ ἀδικούμενος βιοπαλαιστής, ὁ πτωχός οἰκογενειάρχης, τά παραμελημένα γηρατειά, τά ἀνήσυχα νιάτα μέ τά συγκλονιστικά τους προβλήματα. Ὅλες οἱ κατατρεγμένες ψυχές βρίσκουν κοντά στόν ἀκανθοστεφανωμένο Ἰησοῦ τή λυτρωτική παρηγοριά καί τήν ἐλπίδα.</w:t>
      </w:r>
    </w:p>
    <w:p>
      <w:pPr>
        <w:pStyle w:val="Normal"/>
        <w:spacing w:lineRule="auto" w:line="276" w:before="0" w:after="0"/>
        <w:jc w:val="both"/>
        <w:rPr/>
      </w:pPr>
      <w:r>
        <w:rPr>
          <w:rFonts w:cs="GFS Didot;Calibri" w:ascii="GFS Didot;Calibri" w:hAnsi="GFS Didot;Calibri"/>
          <w:bCs/>
          <w:sz w:val="28"/>
          <w:szCs w:val="28"/>
          <w:lang w:val="el-GR"/>
        </w:rPr>
        <w:tab/>
        <w:t xml:space="preserve">Δίκαια, λοιπόν, ἡ Ἐκκλησία μας προβάλλει σήμερα τόν Σταυρό, ὡς τό κατ’ ἐξοχή πανάγιο καί πολύτιμο σύμβολό της, πού ὑπερέχει ἀπό κάθε ἄλλο σύμβολο, ἀφοῦ πάνω σ’ αὐτό ἡ μέχρι θανάτου ὑπακοή τοῦ Χριστοῦ ὁδήγησε τόν ἐκπεσόντα ἄνθρωπο στόν Θεό. </w:t>
      </w:r>
      <w:r>
        <w:rPr>
          <w:rFonts w:cs="GFS Didot;Calibri" w:ascii="GFS Didot;Calibri" w:hAnsi="GFS Didot;Calibri"/>
          <w:bCs/>
          <w:i/>
          <w:sz w:val="28"/>
          <w:szCs w:val="28"/>
          <w:lang w:val="el-GR"/>
        </w:rPr>
        <w:t xml:space="preserve">«Ὥσπερ γάρ διά τῆς παρακοῆς τοῦ ἑνός ἀνθρώπου ἁμαρτωλοί κατεστάθησαν οἱ πολλοί, οὕτω καί διά τῆς ὑπακοῆς τοῦ ἑνός δίκαιοι κατασταθήσονται οἱ πολλοί» </w:t>
      </w:r>
      <w:r>
        <w:rPr>
          <w:rFonts w:cs="GFS Didot;Calibri" w:ascii="GFS Didot;Calibri" w:hAnsi="GFS Didot;Calibri"/>
          <w:bCs/>
          <w:sz w:val="28"/>
          <w:szCs w:val="28"/>
          <w:lang w:val="el-GR"/>
        </w:rPr>
        <w:t>(Ρωμ. ε΄ 19), διακηρύττει ὁ Ἀπόστολος Παῦλος.</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 xml:space="preserve">Δίκαια καί οἱ πνευματοκίνητες καί ἁγιόφθογγες γλῶσσες τῶν θεοσεβῶν ὑμνογράφων ἀναμέλπουν ἀπροσμέ-τρητο ἀριθμό ἐγκωμίων πρός τιμή καί δοξασμό του: </w:t>
      </w:r>
      <w:r>
        <w:rPr>
          <w:rFonts w:cs="GFS Didot;Calibri" w:ascii="GFS Didot;Calibri" w:hAnsi="GFS Didot;Calibri"/>
          <w:bCs/>
          <w:i/>
          <w:sz w:val="28"/>
          <w:szCs w:val="28"/>
          <w:lang w:val="el-GR"/>
        </w:rPr>
        <w:t xml:space="preserve">«ξύλον ζωῆς», «τρισμακάριστο ξύλο», «φύλακα πάσης τῆς οἰκουμένης», «ὡραιότητα τῆς Ἐκκλησίας», «βασιλέων κραταίωμα», «Ἀγγέλων δόξα», «δαιμόνων τό τραῦμα», «ἀθλητῶν στήριγμα» </w:t>
      </w:r>
      <w:r>
        <w:rPr>
          <w:rFonts w:cs="GFS Didot;Calibri" w:ascii="GFS Didot;Calibri" w:hAnsi="GFS Didot;Calibri"/>
          <w:bCs/>
          <w:sz w:val="28"/>
          <w:szCs w:val="28"/>
          <w:lang w:val="el-GR"/>
        </w:rPr>
        <w:t>καί</w:t>
      </w:r>
      <w:r>
        <w:rPr>
          <w:rFonts w:cs="GFS Didot;Calibri" w:ascii="GFS Didot;Calibri" w:hAnsi="GFS Didot;Calibri"/>
          <w:bCs/>
          <w:i/>
          <w:sz w:val="28"/>
          <w:szCs w:val="28"/>
          <w:lang w:val="el-GR"/>
        </w:rPr>
        <w:t xml:space="preserve"> «ὁσίων διάσωσμα», </w:t>
      </w:r>
      <w:r>
        <w:rPr>
          <w:rFonts w:cs="GFS Didot;Calibri" w:ascii="GFS Didot;Calibri" w:hAnsi="GFS Didot;Calibri"/>
          <w:bCs/>
          <w:sz w:val="28"/>
          <w:szCs w:val="28"/>
          <w:lang w:val="el-GR"/>
        </w:rPr>
        <w:t>τόν ὑμνοῦν καί τόν δοξολογοῦν.</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Χριστιανοί μου!</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 xml:space="preserve">Προβάλλει σήμερα ἡ Ἐκκλησία μας τόν Σταυρό, γιά προσκύνηση καί διδαχή, γιά νά ἐνισχύσει τήν πίστη μας καί τήν ἀγάπη μας πρός τόν Ἀρχηγό καί Κυβερνήτη Χριστό. Ἐμεῖς, ὅμως, ἔχουμε ἑλκυστεῖ ἀπό τή δύναμη τοῦ Σταυροῦ; Στρέφουμε τόν νοῦν καί τήν καρδιά πρός τόν Ἐσταυρωμένο Ἰησοῦ; Ἀντλοῦμε ἀπό τή φρικτή θυσία τοῦ Γολγοθᾶ τήν προσφερόμενη σωτηρία; Ἀκολουθοῦμε τό παράδειγμά του; Μιμούμαστε καί ἀντιγράφουμε τίς ἀρετές του; Μορφώνουμε μέσα μας αὐτόν τόν ἴδιο τόν Χριστό; Ἀποκτήσαμε τήν ἀγάπη τοῦ Χριστοῦ, τήν ταπείνωση, τήν ὑπακοή καί τήν ἀφοσίωσή του πρός τόν Πατέρα; Τή μακροθυμία καί ἀνεξικακία, τήν ὑπομονή καί ἐγκαρτέρηση στίς δοκιμασίες; Τή μέχρι θανάτου, </w:t>
      </w:r>
      <w:r>
        <w:rPr>
          <w:rFonts w:cs="GFS Didot;Calibri" w:ascii="GFS Didot;Calibri" w:hAnsi="GFS Didot;Calibri"/>
          <w:bCs/>
          <w:i/>
          <w:sz w:val="28"/>
          <w:szCs w:val="28"/>
          <w:lang w:val="el-GR"/>
        </w:rPr>
        <w:t>«θανάτου δέ σταυροῦ»</w:t>
      </w:r>
      <w:r>
        <w:rPr>
          <w:rFonts w:cs="GFS Didot;Calibri" w:ascii="GFS Didot;Calibri" w:hAnsi="GFS Didot;Calibri"/>
          <w:bCs/>
          <w:sz w:val="28"/>
          <w:szCs w:val="28"/>
          <w:lang w:val="el-GR"/>
        </w:rPr>
        <w:t xml:space="preserve"> (Φιλ. β΄ 8) αὐταπάρνηση καί αὐτοθυσία; Ὁ ἴδιος ὁ Χριστός εἶπε στούς μαθητές του, κατά τή μεγάλη νύκτα τοῦ Μυστικοῦ Δείπνου: </w:t>
      </w:r>
      <w:r>
        <w:rPr>
          <w:rFonts w:cs="GFS Didot;Calibri" w:ascii="GFS Didot;Calibri" w:hAnsi="GFS Didot;Calibri"/>
          <w:bCs/>
          <w:i/>
          <w:sz w:val="28"/>
          <w:szCs w:val="28"/>
          <w:lang w:val="el-GR"/>
        </w:rPr>
        <w:t>«Ὑπόδειγμα γάρ δέδωκα ὑμῖν, ἵνα καθώς ἐγώ ἐποίησα ὑμῖν, καί ὑμεῖς ποιεῖτε»</w:t>
      </w:r>
      <w:r>
        <w:rPr>
          <w:rFonts w:cs="GFS Didot;Calibri" w:ascii="GFS Didot;Calibri" w:hAnsi="GFS Didot;Calibri"/>
          <w:bCs/>
          <w:sz w:val="28"/>
          <w:szCs w:val="28"/>
          <w:lang w:val="el-GR"/>
        </w:rPr>
        <w:t xml:space="preserve"> (Ἰω. ιγ΄ 15). Ἀλλοίμονο, ὅμως! Ὁ Ἰησοῦς σταυρώνεται καί σήμερα. Αὐτή τή φορά σταυρωτές του ἐμεῖς. Πότε; Ὅταν δέν ζοῦμε στήν πράξη τήν ἀγάπη. Ὅταν συνθηκολογοῦμε καί συμβιβαζόμαστε μέ τό κακό. Ὅταν ἁμαρτάνουμε καί δέν μετανοοῦμε. Ὁ Χριστός καί σήμερα πονᾶ γιά τίς πολλές μας ἁμαρτίες, κάθε μιά ἀπό τίς ὁποῖες γίνεται καρφί ὀδυνηρό στόν Σταυρό του. Πάσχει καί σήμερα ὁ Χριστός σέ ἀναρίθμητες περιστάσεις. Ὅταν τό πλάσμα του πεινᾶ, πεινᾶ καί αὐτός, ὅταν τό πλάσμα του διψᾶ, διψᾶ καί αὐτός, ὅταν κρυώνει, κρυώνει καί αὐτός. Ἀκοῦστε τήν ἔκφραση τῆς ἄπειρης στοργῆς του, γιά τόν πάσχοντα ἄνθρωπο: </w:t>
      </w:r>
      <w:r>
        <w:rPr>
          <w:rFonts w:cs="GFS Didot;Calibri" w:ascii="GFS Didot;Calibri" w:hAnsi="GFS Didot;Calibri"/>
          <w:bCs/>
          <w:i/>
          <w:sz w:val="28"/>
          <w:szCs w:val="28"/>
          <w:lang w:val="el-GR"/>
        </w:rPr>
        <w:t xml:space="preserve">«Ἐπείνασα γάρ, καί οὐκ ἐδώκατέ μοι φαγεῖν, ἐδίψησα, καί οὐκ ἐποτίσατέ με, ξένος ἤμην, καί οὐ συνηγάγετέ με» </w:t>
      </w:r>
      <w:r>
        <w:rPr>
          <w:rFonts w:cs="GFS Didot;Calibri" w:ascii="GFS Didot;Calibri" w:hAnsi="GFS Didot;Calibri"/>
          <w:bCs/>
          <w:sz w:val="28"/>
          <w:szCs w:val="28"/>
          <w:lang w:val="el-GR"/>
        </w:rPr>
        <w:t>(Ματθ. κε΄ 42-43). Πάσχει καί ὑποφέρει καί σήμερα ὁ Χριστός. Ὑποφέρει γιά τά παραστρατημένα νιάτα, πού ξεφεύγουν ἀπό τήν πατρική ἐξουσία, γιά νά ζήσουν, σύμφωνα μέ τίς ὀρέξεις τους, τήν ἡδυπάθειά τους καί τόν ἐγωϊσμό τους. Πάσχει καί ὑποφέρει γιά τήν οἰκοδέσποινα, πού κατατρώγεται ἀπό τή ζήλεια καί τήν καταλαλιά. Ὑποφέρει γιά τόν σύζυγο, πού παρασύρεται ἀπό τήν ὀργή, τή βλασφημία, τή μέθη, τή χαρτοπαιξία, τήν αἰσχρολογία, τήν ἀπιστία. Πάσχει καί ὑποφέρει γιά τήν οἰκογένεια ἐκείνη, πού μέσα της βασιλεύει ὁ μηδενισμός καί ὁ ἀθεϊσμός. Ὅλοι μας εἴμαστε ἔνοχοι μπροστά στόν Ἐσταυρωμένο Κύριο. Ὅλοι μας ἔχουμε ἕνα μερίδιο στήν ἐνοχή τοῦ ληστῆ, γιατί στά μάτια τοῦ Θεοῦ δέν ὑπάρχει οὐσιώδης διαφορά ἀνάμεσα στόν φόνο καί τόν φθόνο, τή ληστεία καί τήν ἀδικία, τήν ἀνηθικότητα καί τόν ἐγωϊσμό.</w:t>
      </w:r>
    </w:p>
    <w:p>
      <w:pPr>
        <w:pStyle w:val="Normal"/>
        <w:spacing w:lineRule="auto" w:line="276" w:before="0" w:after="0"/>
        <w:jc w:val="both"/>
        <w:rPr/>
      </w:pPr>
      <w:r>
        <w:rPr>
          <w:rFonts w:cs="GFS Didot;Calibri" w:ascii="GFS Didot;Calibri" w:hAnsi="GFS Didot;Calibri"/>
          <w:bCs/>
          <w:sz w:val="28"/>
          <w:szCs w:val="28"/>
          <w:lang w:val="el-GR"/>
        </w:rPr>
        <w:tab/>
        <w:t>Ὅλοι μας σήμερα εἴμαστε ἔνοχοι μπροστά στόν Ἐσταυρωμένο καί Ἀκανθοστεφανωμένο Κύριο, γιατί, κυλισμένοι ὅλοι μέσα στόν βόρβορο μιᾶς σηψαιμικῆς ἀνηθικότητας, βυθισμένοι ὅλοι μέσα στήν ὑλόφρονη ζωή, κυριευμένοι ἀπό τόν ἄσβεστο πόθο τῶν ἡδονῶν καί τῶν τέρψεων, κλεισμένοι μέσα στήν στενόκαρδη καί στενόχωρη ἰδιοτέλειά μας, καταφρονήσαμε τή σταυρική του θυσία, τήν πηγή τῆς λυτρώσεώς μας. Ἀπορρίψαμε καί εἰρωνευτήκαμε τόν τίμιο Σταυρό του, τό ἱερώτατο αὐτό σύμβολο τῆς εἰρηνεύσεως καί τῆς εἰρήνης. Κάτω ἀπό τό ὑλιστικό πνεῦμα τοῦ καιροῦ μας, λησμονήσαμε τί χρωστοῦμε στόν Θεό, τόν Ἐσταυρωμένο Ἰησοῦ, καί παρασυρόμαστε στό τέλμα τῆς ἀπιστίας καί τῆς ποικίλης ἀνομίας. Παραθεωρεῖται σήμερα ὁ γλυκύς Ἰησοῦς ὡς λυτρωτής τοῦ κόσμου, ὡς θριαμβευτής κατά τοῦ διαβόλου, τῆς ἁμαρτίας καί τοῦ θανάτου, καί ὡς ὁ βαθύτερος λόγος τῆς ζωῆς καί τῆς κτίσεως.</w:t>
      </w:r>
    </w:p>
    <w:p>
      <w:pPr>
        <w:pStyle w:val="Normal"/>
        <w:spacing w:lineRule="auto" w:line="276" w:before="0" w:after="0"/>
        <w:jc w:val="both"/>
        <w:rPr/>
      </w:pPr>
      <w:r>
        <w:rPr>
          <w:rFonts w:cs="GFS Didot;Calibri" w:ascii="GFS Didot;Calibri" w:hAnsi="GFS Didot;Calibri"/>
          <w:bCs/>
          <w:sz w:val="28"/>
          <w:szCs w:val="28"/>
          <w:lang w:val="el-GR"/>
        </w:rPr>
        <w:tab/>
        <w:t>Ἀπό τούς προσανατολισμούς, ὅμως, αὐτούς, οὔτε τό δίκαιο, ὡς καρπός τῆς ἐλευθερίας προάγεται, οὔτε ἡ ζωή ἐξυψώνεται καί ἁγιάζεται, οὔτε ὁ ἀμοιβαῖος σεβασμός ἀνθρώπων καί λαῶν ἐμπεδώνεται. Ἀντί τούτων, βλέπουμε, δυστυχῶς, σήμερα τούς μεγάλους τῆς γῆς, τούς κοσμοκράτορες τοῦ αἰῶνος τούτου, νά ἐπαγγέλλονται δικαιοσύνη καί νά τήν προδίδουν, νά ὑπόσχονται τήν ἐλευθερία τῶν λαῶν καί νά τή στραγγαλίζουν, νά μιλοῦν γιά νέα τάξη πραγμάτων καί στό ὄνομα αὐτῆς νά περιφρονοῦν καί νά καταπατοῦν βάναυσα καί ἀσύστολα κάθε ἔννοια ἠθικῆς καί δικαίου.</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Σήμερα, δυστυχῶς, ἐπειδή ἐξορίσαμε ἀπό τή ζωή μας τόν Ἐσταυρωμένο Ἰησοῦ, τόν Θεάνθρωπο καί Λυτρωτή μας Χριστό, βλέπουμε τήν ἀνθρώπινη δικαιοσύνη νά ἔχει χάσει τήν αὐθεντία τῆς θείας προέλευσής της καί νά ἔχει κατρακυλήσει στή λάσπη τῶν σκοπιμοτήτων καί τῶν συναλλαγῶν. Σήμερα ἡ ἀδυσώπητη ἀκαμψία τῶν ἀνόμων συμφερόντων τῶν ἰσχυρῶν τῆς γῆς ἄλλοτε τούς δίνει φωνή καί ἄλλοτε τούς τήν ἀφαιρεῖ, ἀνάλογα μέ τά ἑκάστοτε ὠμά συμφέροντά τους. Καί ὁ πιό ἀψευδής μάρτυρας τῆς μεγαλόσχημης αὐτῆς ἀπάτης τῶν μεγάλων τῆς γῆς, εἴμαστε ἐμεῖς οἱ Ἕλληνες Ὀρθόδοξοι Χριστιανοί τῆς Νήσου αὐτῆς τοῦ Ἀποστόλου Βαρνάβα, πού γιά σαράντα ἕξι τώρα χρόνια ἡ ἀκόρεστη τουρκική ἐπεκτατική βουλιμία καί ἡ ἀμοραλιστική διεθνής διπλωματία κρατοῦν τή μαρτυρική μας Πατρίδα κάτω ἀπό τό βαρύ πέλμα τοῦ τούρκου κατακτητῆ ὑπόδουλη, τραυματισμένη καί ἀκρωτηριασμένη.</w:t>
      </w:r>
    </w:p>
    <w:p>
      <w:pPr>
        <w:pStyle w:val="Normal"/>
        <w:spacing w:lineRule="auto" w:line="276" w:before="0" w:after="0"/>
        <w:jc w:val="both"/>
        <w:rPr/>
      </w:pPr>
      <w:r>
        <w:rPr>
          <w:rFonts w:cs="GFS Didot;Calibri" w:ascii="GFS Didot;Calibri" w:hAnsi="GFS Didot;Calibri"/>
          <w:bCs/>
          <w:sz w:val="28"/>
          <w:szCs w:val="28"/>
          <w:lang w:val="el-GR"/>
        </w:rPr>
        <w:tab/>
        <w:t xml:space="preserve">Σήμερα, δυστυχῶς, οἱ ἰσχυροί τῆς γῆς, μά ἰδιαίτερα ἡ Εὐρωπαϊκή Ἕνωση, στήν ὁποία ἐνταχθήκαμε, γιά νά νιώθουμε, ὡς Κυπριακός λαός, πιό ἀσφαλεῖς καί νά ἔχουμε τήν οὐσιαστική στήριξη καί ἀλληλεγγύη της, μέ τήν παθητική της στάση, μέ τή λεκτική καί μόνο ὑποστήριξή της ἐνθαρρύνει οὐσιαστικά τήν ἡγεμονική καί προκλητική τουρκική αὐθαιρεσία καί παρανομία. Δυστυχῶς, ὁ ὄγκος τῶν Γερμανικῶν ἐπενδύσεων στήν Τουρκία εἶναι τέτοιος, πού λειτουργεῖ ἀποτρεπτικά, γιά τή λήψη πρακτικῶν μέτρων σέ βάρος τῆς Τουρκίας, γιά νά συνετισθεῖ καί νά παύσει νά περιφρονεῖ καί νά παραβιάζει τό Διεθνές Δίκαιο. Ἀλλά καί τά κοντόφθαλμα συμφέροντα μερικῶν ἄλλων Εὐρωπαϊκῶν Χωρῶν ὑπερτεροῦν, δυστυχῶς, τοῦ εὐρωπαϊκοῦ ἑνωτικοῦ ὁράματος, γι’ αὐτό καί περιορίζονται καί αὐτές σέ λεκτικές καταδίκες, ἀρνούμενες, ὅμως, νά προχωρήσουν σέ λήψη μέτρων πρακτικῶν κατά τῆς Τουρκίας. Πραγματικά ἡ σημερινή παθητική στάση τῆς Εὐρωπαϊκῆς Ἕνωσης ἀπέναντι στίς παράνομες καί προκλητικές συμπεριφορές τοῦ νεοθωμανοῦ κουρσάρου τῆς Ἀνατολικῆς Μεσογείου, τοῦ νεοσουλτάνου Ταγίπ Ἐρντογάν, μᾶς δίνει τό δικαίωμα νά διερωτηθοῦμε, μήπως καί σήμερα ἀναβιώνουν οἱ ἰδέες τοῦ τότε Αὐστριακοῦ Καγκελλάριου ἀνθέλληνα Μέττερνιχ, μήπως καί σήμερα ἀναβιώνουν </w:t>
      </w:r>
      <w:r>
        <w:rPr>
          <w:rFonts w:cs="GFS Didot;Calibri" w:ascii="GFS Didot;Calibri" w:hAnsi="GFS Didot;Calibri"/>
          <w:bCs/>
          <w:i/>
          <w:sz w:val="28"/>
          <w:szCs w:val="28"/>
          <w:lang w:val="el-GR"/>
        </w:rPr>
        <w:t xml:space="preserve">«Ἱερές Συμμαχίες» </w:t>
      </w:r>
      <w:r>
        <w:rPr>
          <w:rFonts w:cs="GFS Didot;Calibri" w:ascii="GFS Didot;Calibri" w:hAnsi="GFS Didot;Calibri"/>
          <w:bCs/>
          <w:sz w:val="28"/>
          <w:szCs w:val="28"/>
          <w:lang w:val="el-GR"/>
        </w:rPr>
        <w:t>ἀνιέρων ἐξουσιῶν, πού πνίγουν κάθε φωνή γιά δικαιοσύνη καί ἐλευθερία;</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Ἡ ἐπαμφοτερίζουσα αὐτή στάση τῶν Εὐρωπαίων ἑταίρων μας ἀνοίγει τήν ὄρεξη στόν τουρκικό ἐπεκτατισμό, ἐνθαρρύνει τήν Τουρκία νά προχωρεῖ ἀνενόχλητα, χωρίς κάποιο κόστος στήν ὑλοποίηση τῶν ἄνομων σχεδιασμῶν της ἐναντίον δύο χωρῶν, ἰσοτίμων μελῶν της, τῆς Ἑλλάδας καί τῆς Κύπρου.</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Σήμερα ἡ Ἑλλάδα καθημερινά ἀπειλεῖται ἀπό τήν ἀκόρεστη ἁρπακτική μανία τῆς Τουρκίας στόν Ἕβρο, στή Θράκη, στό Αἰγαῖο, στήν Ἀνατολική Μεσόγειο. Ἐνθυμηθεῖτε τήν ἀδιάντροπη, παράτολμη καί παράνομη κίνηση τῆς Τουρκίας νά ὑπογράψει μνημόνιο μέ τό καθεστώς τῆς Λιβύης, μέ τό ὁποῖο κατασκεύασε ἕνα ἀνύπαρκτο θαλάσσιο δίαυλο, πού ἑνώνει τίς ΑΟΖ τῶν δύο χωρῶν, σέ βάρος τῶν δικαιωμάτων τρίτων χωρῶν καί, κυρίως, τῆς Ἑλλάδας καί τῆς Κύπρου.</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 xml:space="preserve">Ἰδιαίτερα, ὅμως, στήν Κύπρο ἡ ἔνοχη αὐτή συμπεριφορά τῆς Εὐρώπης καί τῶν ἄλλων Διεθνῶν Ὀργανισμῶν, ἐνθαρρύνουν τήν Τουρκία στίς παράνομες καί παράλογες ἐπιδιώξεις της, ὥστε νά βλέπουμε σήμερα, ὄχι μόνο τά πειρατικἀ της πλοῖα νά γυροφέρνουν πιό ἀπειλητικά στίς ἀκτές καί στήν ΑΟΖ τῆς Κύπρου, ἀλλά νά προχωρεῖ καί στή δημιουργία νέων τετελεσμένων ἐπί τοῦ ἐδάφους, ὅπως εἶναι τό ἄνοιγμα τῆς περιφραγμένης περιοχῆς τῆς κατεχόμενης πόλης τῆς Ἀμμοχώστου, μία πράξη, πού συνιστᾶ κατάφωρη παραβίαση τῶν ψηφισμάτων τοῦ Συμβουλίου Ἀσφαλείας τοῦ Ο.Η.Ε., καί, συγκεκριμένα, τῶν ψηφισμάτων 550 (1984) καί 789 (1992). Ἡ τουρκική, ὅμως, πλεονεξία δέν σταματᾶ ἐδῶ. Ἐνθαρρυμένη ἀπό τήν ἔνοχη ἀτολμία τῆς Εὐρωπαϊκῆς Ἕνωσης μᾶς ἀπειλεῖ μέ τήν ἀκρότητα τῆς λύσης δύο κρατῶν. Ἐν ὄψει τῆς νέας πρωτοβουλίας γιά σύγκληση ἄτυπης Πενταμεροῦς Διάσκεψης, </w:t>
      </w:r>
      <w:r>
        <w:rPr>
          <w:rFonts w:cs="GFS Didot;Calibri" w:ascii="GFS Didot;Calibri" w:hAnsi="GFS Didot;Calibri"/>
          <w:bCs/>
          <w:i/>
          <w:sz w:val="28"/>
          <w:szCs w:val="28"/>
          <w:lang w:val="el-GR"/>
        </w:rPr>
        <w:t>«θά πρέπει»,</w:t>
      </w:r>
      <w:r>
        <w:rPr>
          <w:rFonts w:cs="GFS Didot;Calibri" w:ascii="GFS Didot;Calibri" w:hAnsi="GFS Didot;Calibri"/>
          <w:bCs/>
          <w:sz w:val="28"/>
          <w:szCs w:val="28"/>
          <w:lang w:val="el-GR"/>
        </w:rPr>
        <w:t xml:space="preserve"> διακήρυξε ὁ Ταγίπ Ἐρντογάν </w:t>
      </w:r>
      <w:r>
        <w:rPr>
          <w:rFonts w:cs="GFS Didot;Calibri" w:ascii="GFS Didot;Calibri" w:hAnsi="GFS Didot;Calibri"/>
          <w:bCs/>
          <w:i/>
          <w:sz w:val="28"/>
          <w:szCs w:val="28"/>
          <w:lang w:val="el-GR"/>
        </w:rPr>
        <w:t>«ἡ ὁποιαδήποτε λύση νά ἀναζητηθεῖ στό πλαίσιο τῶν δύο κρατῶν».</w:t>
      </w:r>
      <w:r>
        <w:rPr>
          <w:rFonts w:cs="GFS Didot;Calibri" w:ascii="GFS Didot;Calibri" w:hAnsi="GFS Didot;Calibri"/>
          <w:bCs/>
          <w:sz w:val="28"/>
          <w:szCs w:val="28"/>
          <w:lang w:val="el-GR"/>
        </w:rPr>
        <w:t xml:space="preserve"> Σέ ὁμιλία του δέ, μέσω τηλεδιάσκεψης, στή Σύνοδο Κορυφῆς τῶν Προέδρων τοῦ Συμβουλίου Συνερ-γασίας Τουρκόφωνων Κρατῶν, ζήτησε ἀπό τά τουρκόφωνα κράτη νά ἄρουν τίς ἀπαγορεύσεις συμμετοχῆς τῶν Τουρκοκυπρίων σέ πολιτιστικές, ἐκπαιδευτικές, ἐπιστη-μονικές, ἀθλητικές δραστηριότητες. </w:t>
      </w:r>
      <w:r>
        <w:rPr>
          <w:rFonts w:cs="GFS Didot;Calibri" w:ascii="GFS Didot;Calibri" w:hAnsi="GFS Didot;Calibri"/>
          <w:bCs/>
          <w:i/>
          <w:sz w:val="28"/>
          <w:szCs w:val="28"/>
          <w:lang w:val="el-GR"/>
        </w:rPr>
        <w:t>«Πιστεύω, ὅτι μέ συνεργασία θά φέρουμε τούς Τουρκοκύπριους στή θέση πού τούς ἀξίζει»</w:t>
      </w:r>
      <w:r>
        <w:rPr>
          <w:rFonts w:cs="GFS Didot;Calibri" w:ascii="GFS Didot;Calibri" w:hAnsi="GFS Didot;Calibri"/>
          <w:bCs/>
          <w:sz w:val="28"/>
          <w:szCs w:val="28"/>
          <w:lang w:val="el-GR"/>
        </w:rPr>
        <w:t xml:space="preserve">, ἀνέφερε. Ἀλλά καί ὁ ἐγκάθετος τῆς Ἄγκυρας, ἡγέτης τῶν Τουρκοκυπρίων Ἐρσίν Τατάρ διακήρυξε, ὅτι </w:t>
      </w:r>
      <w:r>
        <w:rPr>
          <w:rFonts w:cs="GFS Didot;Calibri" w:ascii="GFS Didot;Calibri" w:hAnsi="GFS Didot;Calibri"/>
          <w:bCs/>
          <w:i/>
          <w:sz w:val="28"/>
          <w:szCs w:val="28"/>
          <w:lang w:val="el-GR"/>
        </w:rPr>
        <w:t>«θά πρέπει πλέον νά τεθεῖ στό τραπέζι ἡ λύση τῆς κυρίαρχης πολιτικῆς ἰσότητας τῶν δύο κρατῶν».</w:t>
      </w:r>
      <w:r>
        <w:rPr>
          <w:rFonts w:cs="GFS Didot;Calibri" w:ascii="GFS Didot;Calibri" w:hAnsi="GFS Didot;Calibri"/>
          <w:bCs/>
          <w:sz w:val="28"/>
          <w:szCs w:val="28"/>
          <w:lang w:val="el-GR"/>
        </w:rPr>
        <w:t xml:space="preserve"> Καί σάν νά μήν ἔφταναν ὅλα αὐτά, ἡ Τουρκία, λίγες μέρες, πρίν τή σύγκληση τῆς Πενταμεροῦς Διάσκεψης, αὐξάνει τήν ἔνταση καί τίς προκλήσεις μέ τήν προβολή ἀπό τήν τουρκική κρατική τηλεόραση μιᾶς τηλεοπτικῆς σειρᾶς, πού ἡ ἴδια ἡ Τουρκική Κυβέρνηση ἑτοίμασε καί ἡ ὁποία φέρει τόν τίτλο:</w:t>
      </w:r>
      <w:r>
        <w:rPr>
          <w:rFonts w:cs="GFS Didot;Calibri" w:ascii="GFS Didot;Calibri" w:hAnsi="GFS Didot;Calibri"/>
          <w:bCs/>
          <w:i/>
          <w:sz w:val="28"/>
          <w:szCs w:val="28"/>
          <w:lang w:val="el-GR"/>
        </w:rPr>
        <w:t xml:space="preserve"> «Κάποτε στήν Κύπρο».</w:t>
      </w:r>
      <w:r>
        <w:rPr>
          <w:rFonts w:cs="GFS Didot;Calibri" w:ascii="GFS Didot;Calibri" w:hAnsi="GFS Didot;Calibri"/>
          <w:bCs/>
          <w:sz w:val="28"/>
          <w:szCs w:val="28"/>
          <w:lang w:val="el-GR"/>
        </w:rPr>
        <w:t xml:space="preserve"> Πρόκειται γιά ἕνα προπαγανδιστικό τηλεοπτικό σήριαλ τῶν ὑποστηρικτῶν τῆς διχοτόμησης τῆς Κύπρου, πού ἀπεικονίζει τά γεγονότα τῆς περιόδου 1963-1974, μέ ἕναν ἐνθικιστικό, σωβινιστικό τρόπο, ὁ ὁποῖος μονόπλευρα ἐπιρρίπτει ὅλη τήν εὐθύνη, γιά τά τραγικά ἐκεῖνα γεγονότα, ἀποκλειστικά στήν ἑλληνοκυπριακή πλευρά. Γιά τήν πρεμιέρα τῆς τηλεοπτικῆς αὐτῆς σειρᾶς </w:t>
      </w:r>
      <w:r>
        <w:rPr>
          <w:rFonts w:cs="GFS Didot;Calibri" w:ascii="GFS Didot;Calibri" w:hAnsi="GFS Didot;Calibri"/>
          <w:bCs/>
          <w:i/>
          <w:sz w:val="28"/>
          <w:szCs w:val="28"/>
          <w:lang w:val="el-GR"/>
        </w:rPr>
        <w:t>«Κάποτε στήν Κύπρο»</w:t>
      </w:r>
      <w:r>
        <w:rPr>
          <w:rFonts w:cs="GFS Didot;Calibri" w:ascii="GFS Didot;Calibri" w:hAnsi="GFS Didot;Calibri"/>
          <w:bCs/>
          <w:sz w:val="28"/>
          <w:szCs w:val="28"/>
          <w:lang w:val="el-GR"/>
        </w:rPr>
        <w:t xml:space="preserve">, πού θά προβάλλεται ἀπό τήν τουρκική κρατικἠ τηλεόραση, ἔγινε μεγάλη δεξίωση στό Συνεδριακό Κέντρο </w:t>
      </w:r>
      <w:r>
        <w:rPr>
          <w:rFonts w:cs="GFS Didot;Calibri" w:ascii="GFS Didot;Calibri" w:hAnsi="GFS Didot;Calibri"/>
          <w:bCs/>
          <w:i/>
          <w:sz w:val="28"/>
          <w:szCs w:val="28"/>
          <w:lang w:val="el-GR"/>
        </w:rPr>
        <w:t>«Ραούφ Ραΐφ Ντενκτάς»</w:t>
      </w:r>
      <w:r>
        <w:rPr>
          <w:rFonts w:cs="GFS Didot;Calibri" w:ascii="GFS Didot;Calibri" w:hAnsi="GFS Didot;Calibri"/>
          <w:bCs/>
          <w:sz w:val="28"/>
          <w:szCs w:val="28"/>
          <w:lang w:val="el-GR"/>
        </w:rPr>
        <w:t xml:space="preserve"> στήν κατεχόμενη Ἀμμόχωστο. Στή δεξίωση συμμετεῖχε καί ὁ ἀντιπρόεδρος τῆς Τουρκικῆς Κυβέρνησης Φουάτ Ὀκτάϊ, ὁ ὁποῖος εἶχεν ἔλθει στήν Κύπρο γιά τόν σκοπό αὐτό. Τό μήνυμα, πού ἔστειλε ὁ Φουάτ Ὀκτάϊ, στά πλαίσια τῆς πρεμιέρας αὐτῆς, εἶναι, ὅτι </w:t>
      </w:r>
      <w:r>
        <w:rPr>
          <w:rFonts w:cs="GFS Didot;Calibri" w:ascii="GFS Didot;Calibri" w:hAnsi="GFS Didot;Calibri"/>
          <w:bCs/>
          <w:i/>
          <w:sz w:val="28"/>
          <w:szCs w:val="28"/>
          <w:lang w:val="el-GR"/>
        </w:rPr>
        <w:t>«τά παιδιά καί οἱ νέοι θά δοῦν γιά μιά ἀκόμα φορά καί θά κατανοήσουν τί εἶναι ΕΟΚΑ, ἡ  Ἕνωση καί τό Σχέδιο Ἀκρίτας».</w:t>
      </w:r>
      <w:r>
        <w:rPr>
          <w:rFonts w:cs="GFS Didot;Calibri" w:ascii="GFS Didot;Calibri" w:hAnsi="GFS Didot;Calibri"/>
          <w:bCs/>
          <w:sz w:val="28"/>
          <w:szCs w:val="28"/>
          <w:lang w:val="el-GR"/>
        </w:rPr>
        <w:t xml:space="preserve"> Ὁ δέ Ταλάτ, ἐπίσης, ἔστειλε τό μήνυμα, ὅτι </w:t>
      </w:r>
      <w:r>
        <w:rPr>
          <w:rFonts w:cs="GFS Didot;Calibri" w:ascii="GFS Didot;Calibri" w:hAnsi="GFS Didot;Calibri"/>
          <w:bCs/>
          <w:i/>
          <w:sz w:val="28"/>
          <w:szCs w:val="28"/>
          <w:lang w:val="el-GR"/>
        </w:rPr>
        <w:t>«οἱ τουρκοκύπριοι κατά τό παρελθόν ἀντιστάθηκαν σέ μιά γενοκτονία».</w:t>
      </w:r>
      <w:r>
        <w:rPr>
          <w:rFonts w:cs="GFS Didot;Calibri" w:ascii="GFS Didot;Calibri" w:hAnsi="GFS Didot;Calibri"/>
          <w:bCs/>
          <w:sz w:val="28"/>
          <w:szCs w:val="28"/>
          <w:lang w:val="el-GR"/>
        </w:rPr>
        <w:t xml:space="preserve"> Εὐτυχῶς, ἡ σειρά αὐτή προκάλεσε τήν ἀντίδραση πολλῶν Τουρκοκυπρίων, οἱ ὁποῖοι ἐκφράζουν τή διαφωνία τους γιά τό ἐθνικιστικό μήνυμα τῆς παραγωγῆς αὐτῆς, ἀλλά καί γιά τό ὅλο περιεχόμενό της. Ἀξιοσημείωτο εἶναι, ὅτι ἡ τουρκοκυπριακή ἐφημερίδα </w:t>
      </w:r>
      <w:r>
        <w:rPr>
          <w:rFonts w:cs="GFS Didot;Calibri" w:ascii="GFS Didot;Calibri" w:hAnsi="GFS Didot;Calibri"/>
          <w:bCs/>
          <w:i/>
          <w:sz w:val="28"/>
          <w:szCs w:val="28"/>
          <w:lang w:val="el-GR"/>
        </w:rPr>
        <w:t>«Ἀβρούπα»</w:t>
      </w:r>
      <w:r>
        <w:rPr>
          <w:rFonts w:cs="GFS Didot;Calibri" w:ascii="GFS Didot;Calibri" w:hAnsi="GFS Didot;Calibri"/>
          <w:bCs/>
          <w:sz w:val="28"/>
          <w:szCs w:val="28"/>
          <w:lang w:val="el-GR"/>
        </w:rPr>
        <w:t xml:space="preserve"> ἀναφέρεται στήν τηλεοπτική αὐτή σειρά καί γράφει τά ἑξῆς πολύ ἐνδιαφέροντα: </w:t>
      </w:r>
      <w:r>
        <w:rPr>
          <w:rFonts w:cs="GFS Didot;Calibri" w:ascii="GFS Didot;Calibri" w:hAnsi="GFS Didot;Calibri"/>
          <w:bCs/>
          <w:i/>
          <w:sz w:val="28"/>
          <w:szCs w:val="28"/>
          <w:lang w:val="el-GR"/>
        </w:rPr>
        <w:t xml:space="preserve">«Ἄς ὑπενθυμίσουμε στήν ὁμάδα τοῦ </w:t>
      </w:r>
      <w:r>
        <w:rPr>
          <w:rFonts w:cs="GFS Didot;Calibri" w:ascii="GFS Didot;Calibri" w:hAnsi="GFS Didot;Calibri"/>
          <w:bCs/>
          <w:i/>
          <w:sz w:val="28"/>
          <w:szCs w:val="28"/>
        </w:rPr>
        <w:t>TRT</w:t>
      </w:r>
      <w:r>
        <w:rPr>
          <w:rFonts w:cs="GFS Didot;Calibri" w:ascii="GFS Didot;Calibri" w:hAnsi="GFS Didot;Calibri"/>
          <w:bCs/>
          <w:i/>
          <w:sz w:val="28"/>
          <w:szCs w:val="28"/>
          <w:lang w:val="el-GR"/>
        </w:rPr>
        <w:t>, πού παράγει τή σειρά ˝Κάποτε στήν Κύπρο˝,</w:t>
      </w:r>
      <w:r>
        <w:rPr>
          <w:rFonts w:cs="GFS Didot;Calibri" w:ascii="GFS Didot;Calibri" w:hAnsi="GFS Didot;Calibri"/>
          <w:bCs/>
          <w:sz w:val="28"/>
          <w:szCs w:val="28"/>
          <w:lang w:val="el-GR"/>
        </w:rPr>
        <w:t xml:space="preserve"> </w:t>
      </w:r>
      <w:r>
        <w:rPr>
          <w:rFonts w:cs="GFS Didot;Calibri" w:ascii="GFS Didot;Calibri" w:hAnsi="GFS Didot;Calibri"/>
          <w:bCs/>
          <w:i/>
          <w:sz w:val="28"/>
          <w:szCs w:val="28"/>
          <w:lang w:val="el-GR"/>
        </w:rPr>
        <w:t>ἡ ὁποία παραποιεῖ τήν ἱστορία μας, τί κάναμε ἐμεῖς (οἱ Τουρκοκύπριοι) κάποτε. Ὁ Στρατηγός Σαμπρί Γιρμιμπέ-σογλου παραδέχθηκε, ὅτι κάψαμε τά τζαμιά Μπαϊρακτάρ καί Ὀμεριγιέ τό 1962. Καί ὁ Ραούφ Ντενκτάς δήλωσε, ὅτι βομβαρδίσαμε τό Τουρκικό Γραφεῖο Εἰδήσεων, πού ὑπαγόταν στήν πρεσβεία τῆς Τουρκίας. Ὅλα αὐτά ἦταν προβακάτσιες, πού ἔγιναν, γιά νά ὁδηγήσουν τίς δύο κοινότητες στή σύγκρουση».</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 xml:space="preserve">Γιατί, λοιπόν, νά μήν ὑποψιαστοῦμε καί μεῖς, ἀγαπητοί Χριστιανοί, ὅτι τά συνθήματα, πού ἀναγράφησαν πρίν λίγες ἡμέρες στούς τοίχους ἑνός τζαμιοῦ καί γιά τά ὁποῖα ἡ Τουρκία ὀργισμένη σχίζει τά ἱμάτιά της, ἀπειλώντας </w:t>
      </w:r>
      <w:r>
        <w:rPr>
          <w:rFonts w:cs="GFS Didot;Calibri" w:ascii="GFS Didot;Calibri" w:hAnsi="GFS Didot;Calibri"/>
          <w:bCs/>
          <w:i/>
          <w:sz w:val="28"/>
          <w:szCs w:val="28"/>
          <w:lang w:val="el-GR"/>
        </w:rPr>
        <w:t>«θεούς καί δαίμονες»,</w:t>
      </w:r>
      <w:r>
        <w:rPr>
          <w:rFonts w:cs="GFS Didot;Calibri" w:ascii="GFS Didot;Calibri" w:hAnsi="GFS Didot;Calibri"/>
          <w:bCs/>
          <w:sz w:val="28"/>
          <w:szCs w:val="28"/>
          <w:lang w:val="el-GR"/>
        </w:rPr>
        <w:t xml:space="preserve"> νά μήν εἶναι καί πάλι προβοκατόρικη ἐνέργεια τῶν Τούρκων; Ἄλλωστε τί θά ποῦμε ἐμεῖς γιά τίς λεηλασίες ἑκατοντάδων χριστιανικῶν ναῶν στά κατεχόμενα; Τί θά ποῦμε ἐμεῖς γιά τή μετατροπή τῶν ἱερῶν Ναῶν καί Μοναστηριῶν μας σέ στάβλους ἀλόγων ζώων, σέ στρατῶνες, σέ καφετέριες, σέ νεκροτομεῖα καί ἄλλα;</w:t>
      </w:r>
    </w:p>
    <w:p>
      <w:pPr>
        <w:pStyle w:val="Normal"/>
        <w:spacing w:lineRule="auto" w:line="276" w:before="0" w:after="0"/>
        <w:jc w:val="both"/>
        <w:rPr/>
      </w:pPr>
      <w:r>
        <w:rPr>
          <w:rFonts w:cs="GFS Didot;Calibri" w:ascii="GFS Didot;Calibri" w:hAnsi="GFS Didot;Calibri"/>
          <w:bCs/>
          <w:sz w:val="28"/>
          <w:szCs w:val="28"/>
          <w:lang w:val="el-GR"/>
        </w:rPr>
        <w:tab/>
        <w:t xml:space="preserve">Τέλος, δέν μπορῶ, ἔστω καί ἀκροθιγῶς, νά μήν ἀναφερθῶ καί νά μήν καταδικάσω μέ τρόπο ἔντονο τήν πρόσφατη ἀναφορά τής </w:t>
      </w:r>
      <w:r>
        <w:rPr>
          <w:rFonts w:cs="GFS Didot;Calibri" w:ascii="GFS Didot;Calibri" w:hAnsi="GFS Didot;Calibri"/>
          <w:bCs/>
          <w:i/>
          <w:sz w:val="28"/>
          <w:szCs w:val="28"/>
          <w:lang w:val="el-GR"/>
        </w:rPr>
        <w:t>«Κίνησης Πολιτῶν»</w:t>
      </w:r>
      <w:r>
        <w:rPr>
          <w:rFonts w:cs="GFS Didot;Calibri" w:ascii="GFS Didot;Calibri" w:hAnsi="GFS Didot;Calibri"/>
          <w:bCs/>
          <w:sz w:val="28"/>
          <w:szCs w:val="28"/>
          <w:lang w:val="el-GR"/>
        </w:rPr>
        <w:t xml:space="preserve"> μέ τήν ἐπωνυμία </w:t>
      </w:r>
      <w:r>
        <w:rPr>
          <w:rFonts w:cs="GFS Didot;Calibri" w:ascii="GFS Didot;Calibri" w:hAnsi="GFS Didot;Calibri"/>
          <w:bCs/>
          <w:i/>
          <w:sz w:val="28"/>
          <w:szCs w:val="28"/>
          <w:lang w:val="el-GR"/>
        </w:rPr>
        <w:t>«Ὥς Δαμαί»</w:t>
      </w:r>
      <w:r>
        <w:rPr>
          <w:rFonts w:cs="GFS Didot;Calibri" w:ascii="GFS Didot;Calibri" w:hAnsi="GFS Didot;Calibri"/>
          <w:bCs/>
          <w:sz w:val="28"/>
          <w:szCs w:val="28"/>
          <w:lang w:val="el-GR"/>
        </w:rPr>
        <w:t xml:space="preserve"> γιά </w:t>
      </w:r>
      <w:r>
        <w:rPr>
          <w:rFonts w:cs="GFS Didot;Calibri" w:ascii="GFS Didot;Calibri" w:hAnsi="GFS Didot;Calibri"/>
          <w:bCs/>
          <w:i/>
          <w:sz w:val="28"/>
          <w:szCs w:val="28"/>
          <w:lang w:val="el-GR"/>
        </w:rPr>
        <w:t>«κυβέρνηση στόν νότο»,</w:t>
      </w:r>
      <w:r>
        <w:rPr>
          <w:rFonts w:cs="GFS Didot;Calibri" w:ascii="GFS Didot;Calibri" w:hAnsi="GFS Didot;Calibri"/>
          <w:bCs/>
          <w:sz w:val="28"/>
          <w:szCs w:val="28"/>
          <w:lang w:val="el-GR"/>
        </w:rPr>
        <w:t xml:space="preserve"> σάν νά ὑπάρχει καί νόμιμη κυβέρνηση στόν Βορρᾶ.</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 xml:space="preserve">Σ’ αὐτή τήν κρίσιμη ὥρα, στήν ὁποία βρίσκεται τό ἐθνικό μας θέμα, ἐν ὄψει τῆς Πενταμεροῦς Διάσκεψης, καί μέ τήν Τουρκία νά προωθεῖ ἀπροκάλυπτα τή λύση δύο κρατῶν, ἡ ἀπαράδεκτη αὐτή ἀνακοίνωση τῆς </w:t>
      </w:r>
      <w:r>
        <w:rPr>
          <w:rFonts w:cs="GFS Didot;Calibri" w:ascii="GFS Didot;Calibri" w:hAnsi="GFS Didot;Calibri"/>
          <w:bCs/>
          <w:i/>
          <w:sz w:val="28"/>
          <w:szCs w:val="28"/>
          <w:lang w:val="el-GR"/>
        </w:rPr>
        <w:t>«Κίνησης Πολιτῶν»</w:t>
      </w:r>
      <w:r>
        <w:rPr>
          <w:rFonts w:cs="GFS Didot;Calibri" w:ascii="GFS Didot;Calibri" w:hAnsi="GFS Didot;Calibri"/>
          <w:bCs/>
          <w:sz w:val="28"/>
          <w:szCs w:val="28"/>
          <w:lang w:val="el-GR"/>
        </w:rPr>
        <w:t xml:space="preserve"> μέ τήν ἐπωνυμία </w:t>
      </w:r>
      <w:r>
        <w:rPr>
          <w:rFonts w:cs="GFS Didot;Calibri" w:ascii="GFS Didot;Calibri" w:hAnsi="GFS Didot;Calibri"/>
          <w:bCs/>
          <w:i/>
          <w:sz w:val="28"/>
          <w:szCs w:val="28"/>
          <w:lang w:val="el-GR"/>
        </w:rPr>
        <w:t>«Ὥς Δαμαί»,</w:t>
      </w:r>
      <w:r>
        <w:rPr>
          <w:rFonts w:cs="GFS Didot;Calibri" w:ascii="GFS Didot;Calibri" w:hAnsi="GFS Didot;Calibri"/>
          <w:bCs/>
          <w:sz w:val="28"/>
          <w:szCs w:val="28"/>
          <w:lang w:val="el-GR"/>
        </w:rPr>
        <w:t xml:space="preserve"> μέ τόν ἐθνικά μειοδοτικό χαρακτηρισμό τῆς Κυπριακῆς Δημοκρατίας ὡς </w:t>
      </w:r>
      <w:r>
        <w:rPr>
          <w:rFonts w:cs="GFS Didot;Calibri" w:ascii="GFS Didot;Calibri" w:hAnsi="GFS Didot;Calibri"/>
          <w:bCs/>
          <w:i/>
          <w:sz w:val="28"/>
          <w:szCs w:val="28"/>
          <w:lang w:val="el-GR"/>
        </w:rPr>
        <w:t>«κυβέρνησης τοῦ νότου»,</w:t>
      </w:r>
      <w:r>
        <w:rPr>
          <w:rFonts w:cs="GFS Didot;Calibri" w:ascii="GFS Didot;Calibri" w:hAnsi="GFS Didot;Calibri"/>
          <w:bCs/>
          <w:sz w:val="28"/>
          <w:szCs w:val="28"/>
          <w:lang w:val="el-GR"/>
        </w:rPr>
        <w:t xml:space="preserve"> ἀποτελεῖ τό ὀλιγότερο </w:t>
      </w:r>
      <w:r>
        <w:rPr>
          <w:rFonts w:cs="GFS Didot;Calibri" w:ascii="GFS Didot;Calibri" w:hAnsi="GFS Didot;Calibri"/>
          <w:bCs/>
          <w:i/>
          <w:sz w:val="28"/>
          <w:szCs w:val="28"/>
          <w:lang w:val="el-GR"/>
        </w:rPr>
        <w:t>«ὕβριν»</w:t>
      </w:r>
      <w:r>
        <w:rPr>
          <w:rFonts w:cs="GFS Didot;Calibri" w:ascii="GFS Didot;Calibri" w:hAnsi="GFS Didot;Calibri"/>
          <w:bCs/>
          <w:sz w:val="28"/>
          <w:szCs w:val="28"/>
          <w:lang w:val="el-GR"/>
        </w:rPr>
        <w:t xml:space="preserve"> γιά ὅλο τόν κυπριακό λαό καί ρίχνει νερό στό μύλο τῆς διχοτόμησης. </w:t>
      </w:r>
    </w:p>
    <w:p>
      <w:pPr>
        <w:pStyle w:val="Normal"/>
        <w:spacing w:lineRule="auto" w:line="276" w:before="0" w:after="0"/>
        <w:jc w:val="both"/>
        <w:rPr/>
      </w:pPr>
      <w:r>
        <w:rPr>
          <w:rFonts w:cs="GFS Didot;Calibri" w:ascii="GFS Didot;Calibri" w:hAnsi="GFS Didot;Calibri"/>
          <w:bCs/>
          <w:sz w:val="28"/>
          <w:szCs w:val="28"/>
          <w:lang w:val="el-GR"/>
        </w:rPr>
        <w:tab/>
        <w:t>Ὅμως, ὅλα αὐτά, ἀγαπητοί Χριστιανοί, δέν ὀφείλονται μόνο στήν ἀνεύθυνη παθητική στάση τῆς Εὐρωπαϊκῆς Ἕνωσης καί τῶν ἄλλων μεγάλων τῆς γῆς, οὔτε καί εἶναι καρπός μόνο τῆς ἀμοραλιστικῆς διεθνοῦς διπλωματίας. Ὅλα αὐτά ὀφείλονται, κυρίως, καί στίς δικές μας ἁμαρτίες, πού συνοδεύονται ἀπό μιά πεισματική ἀμετανοησία. Ὅλα αὐτά ὀφείλονται, γιατί στό κέντρο τῆς ζωῆς μας βάλαμε τόν ἁμαρτωλό ἄνθρωπο καί ὄχι τόν Σωτῆρα καί Λυτρωτή μας Θεάνθρωπο.</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 xml:space="preserve">Ἄς μήν πλανόμαστε, ὅμως! Τό ἀρραγές θεμέλιο τῆς ζωῆς, ἡ ἀλήθεια καί ἡ εὐδαιμονία τῶν ἀνθρώπων βρίσκεται στόν εὐαγγελικό νόμο τοῦ Ἐσταυρωμένου Ἰησοῦ, στήν ἀπολύτρωση, πού πραγματοποιήθηκε μέ τή σταυρική θυσία τοῦ Χριστοῦ, μέ τήν ὁποία ἀποκατέστησε τή </w:t>
      </w:r>
      <w:r>
        <w:rPr>
          <w:rFonts w:cs="GFS Didot;Calibri" w:ascii="GFS Didot;Calibri" w:hAnsi="GFS Didot;Calibri"/>
          <w:bCs/>
          <w:i/>
          <w:sz w:val="28"/>
          <w:szCs w:val="28"/>
          <w:lang w:val="el-GR"/>
        </w:rPr>
        <w:t>«Θείαν Εἰκόνα»</w:t>
      </w:r>
      <w:r>
        <w:rPr>
          <w:rFonts w:cs="GFS Didot;Calibri" w:ascii="GFS Didot;Calibri" w:hAnsi="GFS Didot;Calibri"/>
          <w:bCs/>
          <w:sz w:val="28"/>
          <w:szCs w:val="28"/>
          <w:lang w:val="el-GR"/>
        </w:rPr>
        <w:t xml:space="preserve"> τοῦ ἀνθρώπου. </w:t>
      </w:r>
      <w:r>
        <w:rPr>
          <w:rFonts w:cs="GFS Didot;Calibri" w:ascii="GFS Didot;Calibri" w:hAnsi="GFS Didot;Calibri"/>
          <w:bCs/>
          <w:i/>
          <w:sz w:val="28"/>
          <w:szCs w:val="28"/>
          <w:lang w:val="el-GR"/>
        </w:rPr>
        <w:t>«Χωρίς τόν ἅγιον νόμον τοῦ Χριστοῦ, οὐδέποτε θά βασιλεύσῃ</w:t>
      </w:r>
      <w:r>
        <w:rPr>
          <w:rFonts w:cs="GFS Didot;Calibri" w:ascii="GFS Didot;Calibri" w:hAnsi="GFS Didot;Calibri"/>
          <w:bCs/>
          <w:sz w:val="28"/>
          <w:szCs w:val="28"/>
          <w:lang w:val="el-GR"/>
        </w:rPr>
        <w:t xml:space="preserve">  </w:t>
      </w:r>
      <w:r>
        <w:rPr>
          <w:rFonts w:cs="GFS Didot;Calibri" w:ascii="GFS Didot;Calibri" w:hAnsi="GFS Didot;Calibri"/>
          <w:bCs/>
          <w:i/>
          <w:sz w:val="28"/>
          <w:szCs w:val="28"/>
          <w:lang w:val="el-GR"/>
        </w:rPr>
        <w:t>ἡ ἀδελφοσύνη... καί τό ἀνεγειρό-μενον οἰκοδόμημα τῆς εἰρήνης, μέ τή βοήθεια τοῦ λογικοῦ καί μόνο, καί χωρίς ὁδηγό τήν Τρισαγίαν Εἰκόνα του, θά ἀποβαίνει πάντοτε Πύργος Βαβέλ»,</w:t>
      </w:r>
      <w:r>
        <w:rPr>
          <w:rFonts w:cs="GFS Didot;Calibri" w:ascii="GFS Didot;Calibri" w:hAnsi="GFS Didot;Calibri"/>
          <w:bCs/>
          <w:sz w:val="28"/>
          <w:szCs w:val="28"/>
          <w:lang w:val="el-GR"/>
        </w:rPr>
        <w:t xml:space="preserve"> διακηρύττει ὁ Ντοστογιέφσκυ.</w:t>
      </w:r>
    </w:p>
    <w:p>
      <w:pPr>
        <w:pStyle w:val="Normal"/>
        <w:spacing w:lineRule="auto" w:line="276" w:before="0" w:after="0"/>
        <w:jc w:val="both"/>
        <w:rPr>
          <w:rFonts w:ascii="GFS Didot;Calibri" w:hAnsi="GFS Didot;Calibri" w:cs="GFS Didot;Calibri"/>
          <w:bCs/>
          <w:sz w:val="28"/>
          <w:szCs w:val="28"/>
          <w:lang w:val="el-GR"/>
        </w:rPr>
      </w:pPr>
      <w:r>
        <w:rPr>
          <w:rFonts w:cs="GFS Didot;Calibri" w:ascii="GFS Didot;Calibri" w:hAnsi="GFS Didot;Calibri"/>
          <w:bCs/>
          <w:sz w:val="28"/>
          <w:szCs w:val="28"/>
          <w:lang w:val="el-GR"/>
        </w:rPr>
        <w:tab/>
        <w:t xml:space="preserve">Μέ σταθερή θέληση, λοιπόν, ἄς πλησιάσουμε τόν Σταυρό του καί ἄς προσφέρουμε, ἀντί γιά ξύδι καί χολή, τό δροσερό νερό τῆς μεταμέλειάς μας, τά εἰλικρινῆ δάκρυα τῆς μετάνοιάς μας καί, ὕστερα, ἄς προσέλθουμε στήν Ἁγία Τράπεζα, πού στερεώνει τήν ψυχή καί τήν καρδία μας μέ τόν Ἄρτο τῆς Ζωῆς. </w:t>
      </w:r>
      <w:r>
        <w:rPr>
          <w:rFonts w:cs="GFS Didot;Calibri" w:ascii="GFS Didot;Calibri" w:hAnsi="GFS Didot;Calibri"/>
          <w:bCs/>
          <w:i/>
          <w:sz w:val="28"/>
          <w:szCs w:val="28"/>
          <w:lang w:val="el-GR"/>
        </w:rPr>
        <w:t>«Ὁ τρώγων μου τήν σάρκα καί ὁ πίνων μου τό αἷμα ἐν ἐμοί μένει, κἀγώ ἐν αὐτῷ»</w:t>
      </w:r>
      <w:r>
        <w:rPr>
          <w:rFonts w:cs="GFS Didot;Calibri" w:ascii="GFS Didot;Calibri" w:hAnsi="GFS Didot;Calibri"/>
          <w:bCs/>
          <w:sz w:val="28"/>
          <w:szCs w:val="28"/>
          <w:lang w:val="el-GR"/>
        </w:rPr>
        <w:t xml:space="preserve"> (Ἰω. στ΄ 56), διακηρύττει ὁ Ἀρχηγός τῆς πίστεώς μας. Ταυτόχρονα, ἄς σκεπτόμαστε καί τό χρέος τῆς ἀγάπης πρός τούς ἀδελφούς τοῦ Κυρίου, καί, ἐπαναλαμβάνοντας τά λόγια τοῦ ὑμνωδοῦ, ἄς ψάλλουμε καί μεῖς ἱκετευτικά: </w:t>
      </w:r>
      <w:r>
        <w:rPr>
          <w:rFonts w:cs="GFS Didot;Calibri" w:ascii="GFS Didot;Calibri" w:hAnsi="GFS Didot;Calibri"/>
          <w:bCs/>
          <w:i/>
          <w:sz w:val="28"/>
          <w:szCs w:val="28"/>
          <w:lang w:val="el-GR"/>
        </w:rPr>
        <w:t>«Τόν Σταυρόν σου προσκυνοῦμεν, Δέσποτα, καί τήν Ἁγίαν σου Ἀνάστασιν δοξάζομεν».</w:t>
      </w:r>
      <w:r>
        <w:rPr>
          <w:rFonts w:cs="GFS Didot;Calibri" w:ascii="GFS Didot;Calibri" w:hAnsi="GFS Didot;Calibri"/>
          <w:bCs/>
          <w:sz w:val="28"/>
          <w:szCs w:val="28"/>
          <w:lang w:val="el-GR"/>
        </w:rPr>
        <w:t xml:space="preserve"> Ἀμήν.</w:t>
      </w:r>
    </w:p>
    <w:p>
      <w:pPr>
        <w:pStyle w:val="Normal"/>
        <w:spacing w:lineRule="auto" w:line="276" w:before="0" w:after="0"/>
        <w:jc w:val="both"/>
        <w:rPr>
          <w:rFonts w:ascii="GFS Didot;Calibri" w:hAnsi="GFS Didot;Calibri" w:cs="GFS Didot;Calibri"/>
          <w:bCs/>
          <w:i/>
          <w:i/>
          <w:sz w:val="28"/>
          <w:szCs w:val="28"/>
          <w:lang w:val="el-GR"/>
        </w:rPr>
      </w:pPr>
      <w:r>
        <w:rPr>
          <w:rFonts w:cs="GFS Didot;Calibri" w:ascii="GFS Didot;Calibri" w:hAnsi="GFS Didot;Calibri"/>
          <w:bCs/>
          <w:i/>
          <w:sz w:val="28"/>
          <w:szCs w:val="28"/>
          <w:lang w:val="el-GR"/>
        </w:rPr>
      </w:r>
    </w:p>
    <w:p>
      <w:pPr>
        <w:pStyle w:val="Normal"/>
        <w:spacing w:lineRule="auto" w:line="276" w:before="0" w:after="160"/>
        <w:rPr>
          <w:rFonts w:ascii="GFS Didot Rg;Calibri" w:hAnsi="GFS Didot Rg;Calibri" w:cs="GFS Didot Rg;Calibri"/>
          <w:bCs/>
          <w:i/>
          <w:i/>
          <w:sz w:val="28"/>
          <w:szCs w:val="28"/>
          <w:lang w:val="el-GR"/>
        </w:rPr>
      </w:pPr>
      <w:r>
        <w:rPr>
          <w:rFonts w:cs="GFS Didot Rg;Calibri" w:ascii="GFS Didot Rg;Calibri" w:hAnsi="GFS Didot Rg;Calibri"/>
          <w:bCs/>
          <w:i/>
          <w:sz w:val="28"/>
          <w:szCs w:val="28"/>
          <w:lang w:val="el-GR"/>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FS Didot Rg">
    <w:altName w:val="Calibri"/>
    <w:charset w:val="00"/>
    <w:family w:val="modern"/>
    <w:pitch w:val="variable"/>
  </w:font>
  <w:font w:name="GFS Didot">
    <w:altName w:val="Calibri"/>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pPr>
    <w:rPr>
      <w:rFonts w:ascii="Calibri" w:hAnsi="Calibri" w:eastAsia="Calibri" w:cs="Calibri"/>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sz w:val="22"/>
      <w:szCs w:val="22"/>
      <w:lang w:val="en-US"/>
    </w:rPr>
  </w:style>
  <w:style w:type="character" w:styleId="Char1">
    <w:name w:val="Υποσέλιδο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30:00Z</dcterms:created>
  <dc:creator>User</dc:creator>
  <dc:description/>
  <dc:language>en-US</dc:language>
  <cp:lastModifiedBy>ΧΡΙΣΤΙΝΑ ΠΑΝΑΓΙΩΤΟΥ</cp:lastModifiedBy>
  <cp:lastPrinted>2021-04-05T10:37:00Z</cp:lastPrinted>
  <dcterms:modified xsi:type="dcterms:W3CDTF">2021-04-05T17:30:00Z</dcterms:modified>
  <cp:revision>2</cp:revision>
  <dc:subject/>
  <dc:title/>
</cp:coreProperties>
</file>